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4068"/>
        <w:gridCol w:w="4068"/>
        <w:gridCol w:w="4068"/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339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jc w:val="both"/>
              <w:rPr/>
            </w:pPr>
            <w:r>
              <w:rPr/>
              <w:t>Руководитель исполнительного комитета Арского муниципального район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__________И.А. Галимулли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___»_____________2020г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Начальник ОГИБДД отдела МВД России по Арскому муниципальному району, майор полиции 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Style19"/>
              <w:jc w:val="both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________________</w:t>
            </w:r>
            <w:r>
              <w:rPr>
                <w:color w:val="000000"/>
                <w:lang w:eastAsia="ru-RU"/>
              </w:rPr>
              <w:t xml:space="preserve">Хузин Р.Р. </w:t>
            </w:r>
          </w:p>
          <w:p>
            <w:pPr>
              <w:pStyle w:val="Style19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___»_____________ 2020г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Style19"/>
              <w:jc w:val="both"/>
              <w:rPr/>
            </w:pPr>
            <w:r>
              <w:rPr/>
              <w:t>Директор Шушмабашской СОШ Арского муниципального район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_________Р.Г.Шаймарданов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___»_____________2020г</w:t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96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ипово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ушмабашская средняя общеобразовательная школа»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ского муниципального района Республики Татарстан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Шушмабашская средня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2036 РТ Арский район, с.Шушмабаш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Школьная, д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2036 РТ Арский район, с.Шушмабаш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Школьная, д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Шаймарданова Р.Г</w:t>
        <w:tab/>
        <w:tab/>
        <w:t xml:space="preserve">   93-1-85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Фатхрахманова Л.Ш.                93-1-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Самигуллина Ч.М.                  93-1-85</w:t>
      </w: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бразования                        </w:t>
      </w:r>
      <w:r>
        <w:rPr>
          <w:sz w:val="28"/>
          <w:szCs w:val="28"/>
          <w:u w:val="single"/>
          <w:lang w:eastAsia="ru-RU"/>
        </w:rPr>
        <w:t xml:space="preserve">методист МУ«Управление образования»    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3119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Хабибуллин Ильшат Альфритович         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3119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884366 33012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14"/>
          <w:szCs w:val="14"/>
          <w:lang w:eastAsia="ru-RU"/>
        </w:rPr>
        <w:t xml:space="preserve">                                                                                               </w:t>
      </w:r>
      <w:r>
        <w:rPr>
          <w:i/>
          <w:sz w:val="14"/>
          <w:szCs w:val="14"/>
          <w:lang w:eastAsia="ru-RU"/>
        </w:rPr>
        <w:t>(  телефон)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sz w:val="28"/>
          <w:szCs w:val="28"/>
          <w:lang w:eastAsia="ru-RU"/>
        </w:rPr>
        <w:t>Госавтоинспекции          госи</w:t>
      </w:r>
      <w:r>
        <w:rPr>
          <w:sz w:val="28"/>
          <w:szCs w:val="28"/>
          <w:u w:val="single"/>
          <w:lang w:eastAsia="ru-RU"/>
        </w:rPr>
        <w:t xml:space="preserve">нспектор БДД ОГИБДД отдела МВД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u w:val="single"/>
          <w:lang w:eastAsia="ru-RU"/>
        </w:rPr>
        <w:t>России по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абиров Альберт Хайдарович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>
          <w:i/>
          <w:i/>
          <w:sz w:val="14"/>
          <w:szCs w:val="14"/>
          <w:lang w:eastAsia="ru-RU"/>
        </w:rPr>
      </w:pPr>
      <w:r>
        <w:rPr>
          <w:sz w:val="28"/>
          <w:szCs w:val="28"/>
          <w:u w:val="single"/>
          <w:lang w:eastAsia="ru-RU"/>
        </w:rPr>
        <w:t>8843663-33-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госинспектор БДД ОГИБДД  отдела МВД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России по Арскому району старший лейтенант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полиции    Хакимов Рустем Рафхат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3-45-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______Сагитов В.В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содержание улично-дорожной                                </w:t>
      </w:r>
      <w:r>
        <w:rPr>
          <w:sz w:val="28"/>
          <w:szCs w:val="28"/>
          <w:u w:val="single"/>
        </w:rPr>
        <w:t>93-1-24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>АО «Татавтодор» движения (ТСОДД)</w:t>
      </w:r>
      <w:r>
        <w:rPr>
          <w:sz w:val="28"/>
          <w:szCs w:val="28"/>
          <w:vertAlign w:val="superscript"/>
        </w:rPr>
        <w:t>*</w:t>
        <w:tab/>
      </w:r>
      <w:r>
        <w:rPr>
          <w:sz w:val="28"/>
          <w:szCs w:val="28"/>
        </w:rPr>
        <w:t xml:space="preserve"> директор Арского филиа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 Сафиев А.Т.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ab/>
        <w:tab/>
        <w:t xml:space="preserve">(фамилия,  имя, отчество)                                                    </w:t>
        <w:tab/>
        <w:t xml:space="preserve">   </w:t>
      </w:r>
    </w:p>
    <w:p>
      <w:pPr>
        <w:pStyle w:val="Normal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ab/>
        <w:tab/>
      </w:r>
      <w:r>
        <w:rPr>
          <w:sz w:val="28"/>
          <w:szCs w:val="28"/>
          <w:u w:val="single"/>
        </w:rPr>
        <w:t>3-45-9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1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 xml:space="preserve">               есть, Шушмабашская СОШ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</w:t>
      </w:r>
      <w:r>
        <w:rPr>
          <w:sz w:val="28"/>
          <w:szCs w:val="28"/>
          <w:u w:val="single"/>
        </w:rPr>
        <w:t>есть , Шушмабашская СОШ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ООО «Арское АТП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00 – 13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.30 – 15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, 3-12-02</w:t>
      </w:r>
      <w:r>
        <w:rPr>
          <w:sz w:val="28"/>
          <w:szCs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, 3-59-01</w:t>
      </w:r>
      <w:r>
        <w:rPr>
          <w:sz w:val="28"/>
          <w:szCs w:val="28"/>
        </w:rPr>
        <w:t xml:space="preserve"> Арский гарнизон пожарной охран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, 3-15-03</w:t>
      </w:r>
      <w:r>
        <w:rPr>
          <w:sz w:val="28"/>
          <w:szCs w:val="28"/>
        </w:rPr>
        <w:t xml:space="preserve">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7230</wp:posOffset>
            </wp:positionH>
            <wp:positionV relativeFrom="paragraph">
              <wp:posOffset>2409190</wp:posOffset>
            </wp:positionV>
            <wp:extent cx="313055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5890</wp:posOffset>
            </wp:positionH>
            <wp:positionV relativeFrom="paragraph">
              <wp:posOffset>2409190</wp:posOffset>
            </wp:positionV>
            <wp:extent cx="385445" cy="35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3213100</wp:posOffset>
            </wp:positionV>
            <wp:extent cx="313055" cy="2870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115</wp:posOffset>
            </wp:positionH>
            <wp:positionV relativeFrom="paragraph">
              <wp:posOffset>3126105</wp:posOffset>
            </wp:positionV>
            <wp:extent cx="385445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2626360</wp:posOffset>
                </wp:positionV>
                <wp:extent cx="3588385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14.05pt;margin-top:206.8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5672455</wp:posOffset>
                </wp:positionV>
                <wp:extent cx="571500" cy="334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4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7pt;margin-top:446.65pt;width:44.95pt;height:26.3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5443855" cy="56248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center" w:pos="4678" w:leader="none"/>
          <w:tab w:val="left" w:pos="6069" w:leader="none"/>
        </w:tabs>
        <w:rPr/>
      </w:pPr>
      <w:r>
        <w:rPr>
          <w:b/>
          <w:sz w:val="28"/>
          <w:szCs w:val="28"/>
        </w:rPr>
        <w:tab/>
      </w:r>
      <w:r>
        <w:rPr/>
        <w:t>Движение транспор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645795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75pt;width:50.8pt;height:0.1pt;flip:x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Жилые помещ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" w:leader="none"/>
          <w:tab w:val="left" w:pos="17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645795" cy="1270"/>
                <wp:effectExtent l="0" t="56515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7pt;width:50.8pt;height:0.05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w:rPr/>
        <w:t>Движение пешеход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8300" cy="5495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17475</wp:posOffset>
                </wp:positionV>
                <wp:extent cx="686435" cy="8890"/>
                <wp:effectExtent l="0" t="55880" r="63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9.25pt;width:54pt;height:0.6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Движение транспорта</w:t>
      </w:r>
    </w:p>
    <w:p>
      <w:pPr>
        <w:pStyle w:val="Normal"/>
        <w:tabs>
          <w:tab w:val="clear" w:pos="708"/>
          <w:tab w:val="left" w:pos="746" w:leader="none"/>
          <w:tab w:val="left" w:pos="1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87630</wp:posOffset>
                </wp:positionV>
                <wp:extent cx="67881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6.9pt;width:53.4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пешеходов</w:t>
      </w:r>
    </w:p>
    <w:p>
      <w:pPr>
        <w:pStyle w:val="Normal"/>
        <w:tabs>
          <w:tab w:val="clear" w:pos="708"/>
          <w:tab w:val="left" w:pos="296" w:leader="none"/>
          <w:tab w:val="left" w:pos="1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ab/>
        <w:t>Ограждение шко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7305</wp:posOffset>
                </wp:positionV>
                <wp:extent cx="58864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15pt;width:46.3pt;height:0.0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37928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04775</wp:posOffset>
                </wp:positionV>
                <wp:extent cx="87439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8.25pt;width:68.8pt;height:0.1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Движение транспорта по территории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/>
        <w:t>Место для погрузки/разгрузк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6670</wp:posOffset>
                </wp:positionV>
                <wp:extent cx="72771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1pt;width:57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51130</wp:posOffset>
                </wp:positionV>
                <wp:extent cx="82486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1.9pt;width:64.9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Ограждение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32715</wp:posOffset>
                </wp:positionV>
                <wp:extent cx="824230" cy="342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0.45pt;width:64.8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96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102870</wp:posOffset>
                </wp:positionV>
                <wp:extent cx="727710" cy="1270"/>
                <wp:effectExtent l="0" t="56515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8.1pt;width:57.2pt;height:0.05pt;flip:x" type="_x0000_t32">
                <v:stroke color="#243f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Движение учащихся по территории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</w:rPr>
        <w:t>ПАЗ 32053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ПАЗ_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Х 243 Х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>2016</w:t>
      </w:r>
      <w:r>
        <w:rPr>
          <w:sz w:val="28"/>
          <w:szCs w:val="28"/>
        </w:rPr>
        <w:tab/>
        <w:t xml:space="preserve"> Количество мест в автобусе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b/>
          <w:sz w:val="28"/>
          <w:szCs w:val="28"/>
        </w:rPr>
        <w:t>ООО «Арское А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  <w:u w:val="single"/>
        </w:rPr>
        <w:t>РТ г. АРСК, ул.Комсомольская,д.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  <w:u w:val="single"/>
        </w:rPr>
        <w:t>РТ г. АРСК, ул.Комсомольская,д.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  <w:u w:val="single"/>
        </w:rPr>
        <w:t>3-16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134"/>
        <w:gridCol w:w="1559"/>
        <w:gridCol w:w="1134"/>
        <w:gridCol w:w="1418"/>
        <w:gridCol w:w="15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>
          <w:trHeight w:val="1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Касимов Радис Габделфа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-2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Лицо, ответственное, за обеспечение безопасности дорожного движения):</w:t>
      </w: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Мухаметханов А.Р</w:t>
      </w:r>
      <w:r>
        <w:rPr/>
        <w:t>.</w:t>
      </w:r>
      <w:r>
        <w:rPr>
          <w:sz w:val="14"/>
          <w:szCs w:val="14"/>
        </w:rPr>
        <w:t xml:space="preserve">                                     </w:t>
      </w:r>
      <w:r>
        <w:rPr>
          <w:sz w:val="28"/>
          <w:szCs w:val="28"/>
        </w:rPr>
        <w:t>назначено</w:t>
      </w:r>
    </w:p>
    <w:p>
      <w:pPr>
        <w:pStyle w:val="Normal"/>
        <w:ind w:left="360" w:hanging="0"/>
        <w:rPr>
          <w:i/>
          <w:i/>
          <w:sz w:val="14"/>
          <w:szCs w:val="14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    аттестацию ________________________________________.</w:t>
      </w:r>
    </w:p>
    <w:p>
      <w:pPr>
        <w:pStyle w:val="Style22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ab/>
        <w:t xml:space="preserve">2) Организация проведения предрейсового медицинского осмотра водителя:осуществляет   </w:t>
      </w:r>
      <w:r>
        <w:rPr>
          <w:sz w:val="28"/>
          <w:szCs w:val="28"/>
          <w:u w:val="single"/>
        </w:rPr>
        <w:t xml:space="preserve">Гарипова Фид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22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    </w:t>
      </w:r>
      <w:r>
        <w:rPr>
          <w:sz w:val="28"/>
          <w:szCs w:val="28"/>
          <w:u w:val="single"/>
        </w:rPr>
        <w:t>Сабиров Ринат Самато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22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та очередного технического осмотра  ________апрель 2019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 ____ 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 гараж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есто ремонта и технического обслуживания автобуса Арское А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Наличие и работоспособность алкозамка. Факты сработки ___нет__________________________________________________________________________________________________________________________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Р.Г.Шаймар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Гараев Р.Б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065" cy="45046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3855</wp:posOffset>
            </wp:positionH>
            <wp:positionV relativeFrom="paragraph">
              <wp:posOffset>259715</wp:posOffset>
            </wp:positionV>
            <wp:extent cx="270510" cy="2476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1045</wp:posOffset>
            </wp:positionH>
            <wp:positionV relativeFrom="paragraph">
              <wp:posOffset>290830</wp:posOffset>
            </wp:positionV>
            <wp:extent cx="236220" cy="2165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6465</wp:posOffset>
            </wp:positionH>
            <wp:positionV relativeFrom="paragraph">
              <wp:posOffset>557530</wp:posOffset>
            </wp:positionV>
            <wp:extent cx="228600" cy="2095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64995</wp:posOffset>
            </wp:positionH>
            <wp:positionV relativeFrom="paragraph">
              <wp:posOffset>557530</wp:posOffset>
            </wp:positionV>
            <wp:extent cx="236220" cy="2165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8710" cy="50203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07315</wp:posOffset>
                </wp:positionV>
                <wp:extent cx="857885" cy="1270"/>
                <wp:effectExtent l="0" t="56515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8.45pt;width:67.4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Движение автобу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" w:leader="none"/>
          <w:tab w:val="left" w:pos="2777" w:leader="none"/>
        </w:tabs>
        <w:spacing w:lineRule="auto" w:line="360"/>
        <w:ind w:left="194"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18110</wp:posOffset>
                </wp:positionV>
                <wp:extent cx="677545" cy="1270"/>
                <wp:effectExtent l="0" t="56515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9.3pt;width:53.25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Движение учащихс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56845</wp:posOffset>
                </wp:positionV>
                <wp:extent cx="742315" cy="285750"/>
                <wp:effectExtent l="29210" t="28575" r="2794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85840"/>
                        </a:xfrm>
                        <a:prstGeom prst="rect">
                          <a:avLst/>
                        </a:prstGeom>
                        <a:solidFill>
                          <a:srgbClr val="0070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33" stroked="t" o:allowincell="f" style="position:absolute;margin-left:24.3pt;margin-top:12.35pt;width:58.4pt;height:22.45pt;mso-wrap-style:none;v-text-anchor:middle">
                <v:fill o:detectmouseclick="t" type="solid" color2="#ff8fcc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" w:leader="none"/>
          <w:tab w:val="left" w:pos="2854" w:leader="none"/>
        </w:tabs>
        <w:spacing w:lineRule="auto" w:line="360"/>
        <w:rPr/>
      </w:pPr>
      <w:r>
        <w:rPr/>
        <w:tab/>
        <w:tab/>
        <w:t>Остановка</w:t>
      </w:r>
    </w:p>
    <w:p>
      <w:pPr>
        <w:pStyle w:val="Normal"/>
        <w:tabs>
          <w:tab w:val="clear" w:pos="708"/>
          <w:tab w:val="left" w:pos="656" w:leader="none"/>
          <w:tab w:val="left" w:pos="2739" w:leader="none"/>
        </w:tabs>
        <w:spacing w:lineRule="auto" w:line="360"/>
        <w:rPr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209550</wp:posOffset>
                </wp:positionV>
                <wp:extent cx="742950" cy="1270"/>
                <wp:effectExtent l="635" t="22225" r="63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6.5pt;width:58.5pt;height:0.1pt" type="_x0000_t32">
                <v:stroke color="black" weight="442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  <w:tab/>
        <w:t>Ограждение школы</w:t>
      </w:r>
    </w:p>
    <w:sectPr>
      <w:footnotePr>
        <w:numFmt w:val="decimal"/>
      </w:footnotePr>
      <w:type w:val="nextPage"/>
      <w:pgSz w:w="11906" w:h="16838"/>
      <w:pgMar w:left="1701" w:right="849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3:00Z</dcterms:created>
  <dc:creator>___</dc:creator>
  <dc:description/>
  <cp:keywords/>
  <dc:language>en-US</dc:language>
  <cp:lastModifiedBy>klass</cp:lastModifiedBy>
  <cp:lastPrinted>2018-01-24T12:09:00Z</cp:lastPrinted>
  <dcterms:modified xsi:type="dcterms:W3CDTF">2020-10-10T06:17:00Z</dcterms:modified>
  <cp:revision>6</cp:revision>
  <dc:subject/>
  <dc:title>Предложения и замечания к</dc:title>
</cp:coreProperties>
</file>